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32"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GARMIN ETREX GPS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Ideal for a Christmas Gift, and complete </w:t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ith free Garmin Sunglasses!</w:t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Garmin eTrex hand-held GPS makes an ideal Christmas gift for any boating or outdoor enthusiast.  It features a 12-channel GPS receiver for quick fixes and a clear LCD screen indicating bearing and distance to your waypoint, position, and even a compass steering screen.  Marine Electronic Services Ltd are selling the eTrex for a special price of £89.95 and shipping it with a complimentary pair of Garmin polarised sunglasses, to remind users of the summer sunshine during these grey winter months!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1:12:00Z</dcterms:created>
  <dc:creator>Next Destination</dc:creator>
  <dc:description/>
  <dc:language>en-US</dc:language>
  <cp:lastModifiedBy>User</cp:lastModifiedBy>
  <cp:lastPrinted>2006-02-07T13:24:00Z</cp:lastPrinted>
  <dcterms:modified xsi:type="dcterms:W3CDTF">2006-11-22T11:12:00Z</dcterms:modified>
  <cp:revision>2</cp:revision>
  <dc:subject/>
  <dc:title>LAUNCH OF NEW SATELLITE</dc:title>
</cp:coreProperties>
</file>